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ribunale di Bologna, ord. ex art. 700 c.p.c. del 25/05/2017</w:t>
      </w:r>
      <w:r>
        <w:rPr>
          <w:rFonts w:cs="Arial" w:ascii="Arial" w:hAnsi="Arial"/>
          <w:sz w:val="24"/>
          <w:szCs w:val="24"/>
        </w:rPr>
        <w:t xml:space="preserve"> – Assegno protestato per difetto di provvista e pagato tardiv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corso ex art. 700 c.p.c. avanti il Tribunale di Bologna per la inibizione o cancellazione della pubblicazione di protesto di assegno per difetto di provvista, con successivo pagamento a mezzo deposito vincolato nei termini di cui all’art. 8 legge 386/1990</w:t>
        <w:tab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testo di assegno bancario levato per difetto di provvista è legittimo; nella fattispecie difettano quindi le condizioni per ottenere la cancellazione ai sensi dell’articolo 4, comma 2°, della legge 77/1955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risulta estensibile al protesto di assegno bancario la disposizione del comma 1° dello stesso articolo 4, la quale prevede la cancellazione per pagamento tardivo soltanto in riferimento alla cambiale ed al vaglia cambiari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chiarito dalla Corte Costituzionale (sentenza n. 70 del 14.04.2003), lo strumento a disposizione del titolare di assegno bancario protestato è il ricorso al procedimento di riabilitazione ai sensi dell’art. 17 della legge 108/1996, una volto decorso un anno dalla levata del protesto, nella fattispecie non ancora avvenu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manda è quindi infondata per difetto dell’elemento del </w:t>
      </w:r>
      <w:r>
        <w:rPr>
          <w:rFonts w:cs="Arial" w:ascii="Arial" w:hAnsi="Arial"/>
          <w:i/>
          <w:sz w:val="24"/>
          <w:szCs w:val="24"/>
        </w:rPr>
        <w:t>fumus boni iuris</w:t>
      </w:r>
      <w:r>
        <w:rPr>
          <w:rFonts w:cs="Arial" w:ascii="Arial" w:hAnsi="Arial"/>
          <w:sz w:val="24"/>
          <w:szCs w:val="24"/>
        </w:rPr>
        <w:t xml:space="preserve"> necessario all’accoglimento dell’istanza cautelare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I MOTIV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getta il ricors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danna […] al pagamento a favore della Camera di Commercio Industria Artigianato Agricoltura di Bologna delle spese dell presente procediment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 w:val="false"/>
      <w:bCs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9:00Z</dcterms:created>
  <dc:creator>CCIAA</dc:creator>
  <dc:description/>
  <dc:language>en-US</dc:language>
  <cp:lastModifiedBy>Gallini Mario</cp:lastModifiedBy>
  <dcterms:modified xsi:type="dcterms:W3CDTF">2023-06-16T12:28:00Z</dcterms:modified>
  <cp:revision>3</cp:revision>
  <dc:subject/>
  <dc:title>Giudice di Pace di Budrio (Bo), sent</dc:title>
</cp:coreProperties>
</file>